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Geography Response to SES (Becky Mansfield &amp; Morton O’Kelly)</w:t>
      </w:r>
    </w:p>
    <w:p>
      <w:pPr>
        <w:pStyle w:val="Normal"/>
        <w:rPr>
          <w:rFonts w:ascii="Calibri" w:hAnsi="Calibri" w:cs="Calibri"/>
        </w:rPr>
      </w:pPr>
      <w:r>
        <w:rPr>
          <w:rFonts w:cs="Calibri" w:ascii="Calibri" w:hAnsi="Calibri"/>
        </w:rPr>
      </w:r>
    </w:p>
    <w:p>
      <w:pPr>
        <w:pStyle w:val="Normal"/>
        <w:rPr/>
      </w:pPr>
      <w:r>
        <w:rPr>
          <w:rFonts w:cs="Calibri" w:ascii="Calibri" w:hAnsi="Calibri"/>
        </w:rPr>
        <w:t>13 March 2009</w:t>
      </w:r>
    </w:p>
    <w:p>
      <w:pPr>
        <w:pStyle w:val="Normal"/>
        <w:rPr>
          <w:rFonts w:ascii="Calibri" w:hAnsi="Calibri" w:cs="Calibri"/>
        </w:rPr>
      </w:pPr>
      <w:r>
        <w:rPr>
          <w:rFonts w:cs="Calibri" w:ascii="Calibri" w:hAnsi="Calibri"/>
        </w:rPr>
      </w:r>
    </w:p>
    <w:p>
      <w:pPr>
        <w:pStyle w:val="Normal"/>
        <w:ind w:firstLine="360"/>
        <w:rPr/>
      </w:pPr>
      <w:r>
        <w:rPr>
          <w:rFonts w:cs="Calibri" w:ascii="Calibri" w:hAnsi="Calibri"/>
        </w:rPr>
        <w:t xml:space="preserve">We wish to thank our colleagues in SES for a clear articulation of several areas of concern they have regarding our proposals to revise the Geography curriculum.  We hope to continue to an open dialogue about these issues, and it is with the goal of open dialogue that this letter outlines our response.  </w:t>
      </w:r>
    </w:p>
    <w:p>
      <w:pPr>
        <w:pStyle w:val="Normal"/>
        <w:ind w:firstLine="360"/>
        <w:rPr>
          <w:rFonts w:ascii="Calibri" w:hAnsi="Calibri" w:cs="Calibri"/>
        </w:rPr>
      </w:pPr>
      <w:r>
        <w:rPr>
          <w:rFonts w:eastAsia="Calibri" w:cs="Calibri" w:ascii="Calibri" w:hAnsi="Calibri"/>
        </w:rPr>
        <w:t xml:space="preserve"> </w:t>
      </w:r>
    </w:p>
    <w:p>
      <w:pPr>
        <w:pStyle w:val="Normal"/>
        <w:ind w:firstLine="360"/>
        <w:rPr>
          <w:rFonts w:ascii="Calibri" w:hAnsi="Calibri" w:cs="Calibri"/>
        </w:rPr>
      </w:pPr>
      <w:r>
        <w:rPr>
          <w:rFonts w:cs="Calibri" w:ascii="Calibri" w:hAnsi="Calibri"/>
        </w:rPr>
        <w:t xml:space="preserve">We appreciate the many good courses that are offered and pledge to work with SES to include appropriate courses as electives where suited. </w:t>
      </w:r>
    </w:p>
    <w:p>
      <w:pPr>
        <w:pStyle w:val="Normal"/>
        <w:numPr>
          <w:ilvl w:val="0"/>
          <w:numId w:val="1"/>
        </w:numPr>
        <w:rPr>
          <w:rFonts w:ascii="Calibri" w:hAnsi="Calibri" w:cs="Calibri"/>
        </w:rPr>
      </w:pPr>
      <w:r>
        <w:rPr>
          <w:rFonts w:cs="Calibri" w:ascii="Calibri" w:hAnsi="Calibri"/>
        </w:rPr>
        <w:t xml:space="preserve">We are happy to include SES 310 in our Spatial Analysis and GIS area, and to list courses on oceanography, the cryosphere, and glaciers for both paths of the CPG specialization.  We also gladly agree to allow students in CPG to take 2 SES courses.  </w:t>
      </w:r>
    </w:p>
    <w:p>
      <w:pPr>
        <w:pStyle w:val="Normal"/>
        <w:ind w:firstLine="36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e suggest that the Water Security course (though potentially useful in our urban specialization (URGS), especially as it impacts fragile cities like Phoenix and Las Vegas) would likely make more sense in the E&amp;S area. SES might see this more favorably upon consideration and acceptance of the goals of the E&amp;S track, which are restated in the following paragraph.</w:t>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 xml:space="preserve">We want to respond to some of the concerns expressed about the proposed specialization in Environment and Society.  We emphasize that this proposal is a repackaging of our existing “People-Society-Environment” specialization, which was approved by the University in 2002.  We wish to be very clear that we are not expanding in new areas (for example, we are proposing no new courses in this area).  Nor are we trying to stake an exclusive claim to the study of social dimensions of environmental issues.  We note that the environment is a shared topic and is likely in the future to be the subject of some very creative curricular ideas.  We recognize that other units on campus (including SES and SENR) already offer courses and curricula in related areas, and we expect that they will continue to do so.  (And SENR has offered its concurrence for our curriculum proposals.)  We also support ongoing efforts to create interdisciplinary programs in related areas, such as the interdisciplinary Environmental Citizenship minor that is currently being proposed.  We have been actively involved in creating that minor from the beginning, and look forward to ongoing participation in it.  In a related vein we have had a history of supporting City and Regional Planning even though their program has overlap with ours; they too have concurred with our proposal.  </w:t>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 xml:space="preserve">Rather than an effort to stake a claim to the exclusive study of environment and society, our proposed curriculum is an organic outgrowth of scholarship in Geography as a discipline.  There is a long-standing tradition in Geography of studying environment-society relationships—in fact this was the focus of the discipline at its inception.  Therefore, geographers offer unique perspectives on these issues.  Our faculty has expertise specifically in this area, even as all of our faculty also draw from and contribute to other areas of geography (physical geography, human geography, and geographical methods).  The study of environment and society relationships is a vital component of our intellectual writings and endeavors.  Our curriculum is specifically designed to showcase faculty expertise and teach students geographical knowledge, approaches, and methods regarding the intersection of environment and society.  The position of this specialization within the Geography major (rather than as a stand-alone major, as we are proposing for GIS and Atmospheric Sciences) indicates that our aim is to provide this geographical perspective on environment and society.  </w:t>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 xml:space="preserve">Regarding the structure of the proposed Environment and Society curriculum, we took a number of factors into account when deciding on which courses to include. (See pages 4-5 of the original “Proposal to Revise the Existing Geography Major”). Certainly one consideration is our desire to provide a geographical perspective on the relationship between environment and society, as outlined above.  Thus it seemed important that we emphasize courses taught by geographers; so doing also allows us to provide continuity, reduce overlap across courses, and alter the content of courses as disciplinary foci change.  Beyond this, there were two primary considerations: </w:t>
      </w:r>
    </w:p>
    <w:p>
      <w:pPr>
        <w:pStyle w:val="Normal"/>
        <w:numPr>
          <w:ilvl w:val="0"/>
          <w:numId w:val="2"/>
        </w:numPr>
        <w:rPr>
          <w:rFonts w:ascii="Calibri" w:hAnsi="Calibri" w:cs="Calibri"/>
        </w:rPr>
      </w:pPr>
      <w:r>
        <w:rPr>
          <w:rFonts w:cs="Calibri" w:ascii="Calibri" w:hAnsi="Calibri"/>
        </w:rPr>
        <w:t xml:space="preserve">The composition of our faculty has changed over the past several years, due to multiple new hires (seven faculty members hired since 2002 are associated with the specialization).  Several of these faculty members are able to offer additional courses related to the Environment and Society specialization, especially in physical geography (e.g. Geography 490, on biogeography).  The proposed curriculum reflects the expertise of the new hires in the department.  </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Enrollment patterns of PSE students since the inception of the specialization in 2002 suggest that the effects of these changes will be minimal.  As is outlined on page nine and in Appendix L of the original “Proposal to Revise the Existing Geography Major,” very few PSE students took courses offered by other departments, even with these courses formally listed as part of the curriculum.  The course with the greatest enrollment was EEOB 413 (Ecology), which had 21 students total during these years, or an average of 3 a year; please note that EEOB has concurred with our proposal.  Only one student total took Earth Sciences 550, Geomorphology.  </w:t>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In sum, our curriculum proposal is based on over a year of self-study, in which we carefully evaluated our pedagogical goals and worked to align our curriculum with these goals.  All in all, we feel we are not a threat: we are not asserting a first claim on these topics, and do not plan to exclude others from the broad environmental debate.  We think we have a great program to offer, we plan to collaborate, and we are more than willing to adapt aspects of our program to gain wider support.  We also reaffirm our early and sincere expression of interest in seeing SES’s revised proposal.</w:t>
      </w:r>
    </w:p>
    <w:p>
      <w:pPr>
        <w:pStyle w:val="Normal"/>
        <w:ind w:firstLine="360"/>
        <w:rPr>
          <w:rFonts w:ascii="Calibri" w:hAnsi="Calibri" w:cs="Calibri"/>
        </w:rPr>
      </w:pPr>
      <w:r>
        <w:rPr>
          <w:rFonts w:cs="Calibri" w:ascii="Calibri" w:hAnsi="Calibri"/>
        </w:rPr>
      </w:r>
    </w:p>
    <w:p>
      <w:pPr>
        <w:pStyle w:val="Normal"/>
        <w:ind w:firstLine="360"/>
        <w:rPr/>
      </w:pPr>
      <w:r>
        <w:rPr>
          <w:rFonts w:cs="Calibri" w:ascii="Calibri" w:hAnsi="Calibri"/>
        </w:rPr>
        <w:t>At the end of the day, we feel like we are in the right position at the right time to propose these changes, and we ask for the committee’s support in allowing us to move to further rounds of review. The curriculum overhaul that our department has undertaken is an important aspect of our strategic plan and we believe we have a very high level of support for our ide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50:00Z</dcterms:created>
  <dc:creator>mokelly</dc:creator>
  <dc:description/>
  <cp:keywords/>
  <dc:language>en-US</dc:language>
  <cp:lastModifiedBy>rsevertis</cp:lastModifiedBy>
  <dcterms:modified xsi:type="dcterms:W3CDTF">2009-03-13T16:50:00Z</dcterms:modified>
  <cp:revision>2</cp:revision>
  <dc:subject/>
  <dc:title>Thoughts on SES Commentary</dc:title>
</cp:coreProperties>
</file>